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da Platina, defronte ao número, 462, no bairro Vila Mollon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a Platina, defronte ao número 462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. Tal situação está comprometendo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9:37:00Z</dcterms:modified>
  <cp:revision>3</cp:revision>
  <dc:subject/>
  <dc:title/>
</cp:coreProperties>
</file>