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9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limpeza de lixo e entulhos, em Área Pública, na Rua Alemanha entre as Ruas Antero de Quental e Almirante Barroso, no bairro Parque Residencial Frezzari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limpeza de lixo, entulhos, em Área Pública, na Rua Alemanha entre as Ruas Antero de Quental e Almirante Barroso, no bairro Parque Residencial Frezzari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odemos constatar nas fotos que seguem anexas, o local necessita dos serviços de limpeza, uma vez que, há acumulo de lixos e entulhos, que contribuem para proliferação de animais peçonhentos.</w:t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outu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718560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718560" cy="197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681730" cy="200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9:36:00Z</dcterms:modified>
  <cp:revision>3</cp:revision>
  <dc:subject/>
  <dc:title/>
</cp:coreProperties>
</file>