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9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troca de lâmpada queimada na Rua 16 de Dezembro, em frente ao número 105, no Bairro 31 de Março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a a</w:t>
      </w:r>
      <w:r>
        <w:rPr>
          <w:rFonts w:cs="Arial" w:ascii="Arial" w:hAnsi="Arial"/>
          <w:sz w:val="24"/>
          <w:szCs w:val="24"/>
        </w:rPr>
        <w:t xml:space="preserve"> troca de lâmpada queimada na Rua 16 de Dezembro, em frente ao número 105, no Bairro 31 de Março, neste município. 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troca de lâmpada no endereço supracitado, pois os munícipes reclamam da escuridão, que está causando insegurança e transtornos aos moradores do local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Portanto solicitamos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Outu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5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11T19:36:00Z</dcterms:modified>
  <cp:revision>3</cp:revision>
  <dc:subject/>
  <dc:title/>
</cp:coreProperties>
</file>