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8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Antônio Luiz Fornazin, em frente ao número 113, Jardim Dona Regin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Antônio Luiz Fornazin, em frente ao número 113, Jardim Dona Regina, neste município.   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dessa rua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color w:val="0000FF"/>
          <w:lang w:val="en-US" w:eastAsia="en-US"/>
        </w:rPr>
        <w:t xml:space="preserve">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0-11T19:35:00Z</dcterms:modified>
  <cp:revision>3</cp:revision>
  <dc:subject/>
  <dc:title/>
</cp:coreProperties>
</file>