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87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Avenida Tiradentes, em frente ao número 350, na Vila Pacheco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 xml:space="preserve">a troca de lâmpada do Poste da Avenida Tiradentes, em frente ao número 350, na Vila Pacheco, neste município.    </w:t>
      </w:r>
      <w:r>
        <w:rPr>
          <w:rFonts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dessa rua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color w:val="0000FF"/>
          <w:lang w:val="en-US" w:eastAsia="en-US"/>
        </w:rPr>
        <w:t xml:space="preserve">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3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9:35:00Z</dcterms:modified>
  <cp:revision>3</cp:revision>
  <dc:subject/>
  <dc:title/>
</cp:coreProperties>
</file>