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instalação de cobertura em ponto de ônibus localizado na Avenida da Amizad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cobertura em ponto de ônibus localizado na Avenida da Amizade, nas proximidades do cruzamento com a Rua País de Gales, ao lado da Padaria Amizade 24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do sistema de transporte público procuraram pelo vereador Carlão Motorista, solicitando intermediação junto ao Poder Público, para a instalação de cobertura e assentos no ponto de ônibus localizado ao lado da padaria Amizade 24 Horas, na Avenida da Amizade. Segundo os mesmos, no local não há nenhuma marcação, sequer pintura e que nos dias de sol intenso ou chuva, os passageiros precisam se abrigar do outro lado da Avenida da Amizade, correndo o risco de serem atropelados ao atravessarem ou dentro do posto de combustível, destarte, pedem a instalação urgente de cobertura e assentos no referi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1 de outu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23:00Z</dcterms:modified>
  <cp:revision>4</cp:revision>
  <dc:subject/>
  <dc:title/>
</cp:coreProperties>
</file>