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1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localizada na academia ao ar livre na Rua Dom João VI, Bairro Siqueira Campos.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localizada na academia ao ar livre na Rua Dom João VI, Bairro Siqueira Campos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9 de outub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54:00Z</dcterms:modified>
  <cp:revision>3</cp:revision>
  <dc:subject/>
  <dc:title/>
</cp:coreProperties>
</file>