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1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intensificação da ronda policial após as 22hs, com maior observância entre as Ruas Amparo e Analândia, no Bairro São Joaqui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execu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intensificação da </w:t>
      </w:r>
      <w:r>
        <w:rPr>
          <w:rFonts w:cs="Arial" w:ascii="Arial" w:hAnsi="Arial"/>
          <w:sz w:val="24"/>
          <w:szCs w:val="24"/>
        </w:rPr>
        <w:t>ronda policial após as 22hs, com maior observância entre as Ruas Amparo e Analândia, no Bairr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do Bairro São Joaquim, reclamando que há muitos indivíduos com atitudes suspeitas circulando entre as ruas utilizando a viela existente no local após as 22hs, principalmente para fazerem uso de entorpecentes, causando insegurança à populaçã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53:00Z</dcterms:modified>
  <cp:revision>3</cp:revision>
  <dc:subject/>
  <dc:title/>
</cp:coreProperties>
</file>