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81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Sugere ao Poder Executivo Municipal que seja realizado conserto de calçada e guia em área publica localizado na Rua Araras defronte ao numero 215, bairro São Joaquim.                        </w:t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s termos do Art. 108 do Regimento Interno desta Casa de Leis, dirijo-me a Vossa Excelência para sugerir que, por intermédio do Setor competente, promova conserto de calçada e guia em área publica localizado na Rua Araras defronte ao numero 215, bairro São Joaquim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</w:t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unícipes procuraram este vereador solicitando providências referentes a conserto de calçada e guia em área publica. A via é muito utilizada por pessoas idosas que fazem a pratica de caminhadas e o trecho mencionado tem causado dificuldades aos usuários da via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</w:rPr>
        <w:t>Plenário “Dr. Tancredo Neves”, em 09 de outubro de 2017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Arial" w:cs="Arial" w:ascii="Arial" w:hAnsi="Arial"/>
          <w:b/>
          <w:sz w:val="22"/>
        </w:rPr>
        <w:t>CELSO ÁVILA</w:t>
      </w:r>
    </w:p>
    <w:p>
      <w:pPr>
        <w:pStyle w:val="Normal"/>
        <w:ind w:firstLine="120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  <w:sz w:val="22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998720" cy="289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5034915" cy="283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2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10-11T18:53:00Z</dcterms:modified>
  <cp:revision>3</cp:revision>
  <dc:subject/>
  <dc:title/>
</cp:coreProperties>
</file>