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79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na Estrada do Pedroso entre Rua Ten. Cel. José Gabriel de Oliveira e Souza e Av. Charles Keese Dodson, no bairro Cidade Nov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>na Estrada do Pedroso entre Rua Ten. Cel. José Gabriel de Oliveira e Souza e Av. Charles Keese Dodson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no referido local, fato este que prejudica as condições de tráfego e potencializa a ocorrência de acidentes, uma vez que, os veículos realizam manobras perigosas a fim de desviar dos buracos e os motoristas que não conseguem evitá-los, correm o risco de terem avarias em seus veículos automotores e os motociclistas de caírem no solo e sofrerem graves lesões. 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/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8:37:00Z</dcterms:modified>
  <cp:revision>3</cp:revision>
  <dc:subject/>
  <dc:title/>
</cp:coreProperties>
</file>