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Avenida Charles Keese Dodson até o cruzamento da Avenida Alonso Keese Dodson, no bairro Planalto do Sol II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Avenida Charles Keese Dodson até o cruzamento da Avenida Alonso Keese Dodson,  no bairro Planalto do Sol II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no referido local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 e os motociclistas de caírem no solo e sofrerem graves lesões. 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7:00Z</dcterms:modified>
  <cp:revision>3</cp:revision>
  <dc:subject/>
  <dc:title/>
</cp:coreProperties>
</file>