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88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revitalização das sinalizações de solo no trecho da Estrada de Cillos paralela com a Avenida Santa Bárbara (sentido Jardim São Francisco), no bairro Jardim Marian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, por intermédio do Setor competente, </w:t>
      </w:r>
      <w:r>
        <w:rPr>
          <w:rFonts w:cs="Arial" w:ascii="Arial" w:hAnsi="Arial"/>
          <w:sz w:val="24"/>
          <w:szCs w:val="24"/>
        </w:rPr>
        <w:t>a revitalização das sinalizações de solo no trecho da Estrada de Cillos paralela com a Avenida Santa Bárbara (sentido Jardim São Francisco), no bairro Jardim Marian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visita realizada, o trecho supramencionado necessita de revitalização na pintura das sinalizações de sol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referida revitalização engloba as indicações de PARE, das linhas que demarcam e separam as faixas, de preferência etc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al ação se faz necessária, pois, trará mais assertividade ao fluxo intenso que existe no local e com isso, tornará o trânsito mais seguro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setemb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37:00Z</dcterms:modified>
  <cp:revision>8</cp:revision>
  <dc:subject/>
  <dc:title/>
</cp:coreProperties>
</file>