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78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Itália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Itália, entre as Ruas Inglaterra e Tchecoslováquia, no bairro Jardim Europ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outu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5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0-11T18:36:00Z</dcterms:modified>
  <cp:revision>3</cp:revision>
  <dc:subject/>
  <dc:title/>
</cp:coreProperties>
</file>