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8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a possibilidade de construir uma passagem para pedestres entre a Rua Monte Líbano e SP 306 próximo da passarela do Rodotermin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a possibilidade de construir uma passagem para pedestres entre a Rua Monte Líbano e SP 306 próximo da passarela do Rodoterminal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nícipes procuraram este vereador solicitando providências no sentido de viabilizar a construção de um pavimento de passagens para pedestres, ligando a Rua Monte Líbano á passarela de acesso ao Rodoterminal, usuários tem reclamado que em dias de chuvas fica complicado o acesso, devido ao barro formado pelas aguas da chuv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3 de outub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1140</wp:posOffset>
            </wp:positionH>
            <wp:positionV relativeFrom="margin">
              <wp:posOffset>280670</wp:posOffset>
            </wp:positionV>
            <wp:extent cx="5255895" cy="33553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8" t="23868" r="5965" b="2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10-06T13:08:00Z</dcterms:modified>
  <cp:revision>3</cp:revision>
  <dc:subject/>
  <dc:title/>
</cp:coreProperties>
</file>