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68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estudo para construção de uma canaleta (sarjetão) na Rua Camaiuras com a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pis, bairro Santa Rit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construção de uma canaleta (sarjetão) na Rua Camaiuras com a Tupis, bairro Santa Rita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Desde o ano de 2014, moradores da Rua Camaiuras solicitam a construção de uma canaleta em frente ao CIEP Leonel Brizola por causa da água parada que fica  por dias e meses provocando “mau cheiro”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iteramos as indicações de números 2488/14 - 4903/17.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0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10-06T13:06:00Z</dcterms:modified>
  <cp:revision>3</cp:revision>
  <dc:subject/>
  <dc:title/>
</cp:coreProperties>
</file>