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gere ao Poder Executivo Municipal a instalação de ponto de ônibus urbano na Av. Ruth Garrido Roque, nas proximidades do número 730, no Bairro Parque do Lago, neste município.” </w:t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o a instalação de ponto de ônibus urbano na Av. Ruth Garrido Roque, nas proximidades do número 730, no Bairro Parque do Lag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diversos munícipes, usuários do transporte público, solicitando essa providencia, pois, segundo eles, um ponto nesse local facilitaria o acesso ao transporte coletivo evitando que tenham que descer até o ponto mais próximo, que fica cerca de trezentos metros de distância. Eles alegam também que até pouco tempo existia um ponto nesse local e isso facilitava bastante pra pessoas idosas e mães que carregam os filhos nos braços, muitas vezes com sacolas de compra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solicitamos que seja revisto e instalado um novo ponto de ônibus no local.</w:t>
      </w:r>
    </w:p>
    <w:p>
      <w:pPr>
        <w:pStyle w:val="Recuodecorpodetexto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8:57:00Z</dcterms:modified>
  <cp:revision>3</cp:revision>
  <dc:subject/>
  <dc:title/>
</cp:coreProperties>
</file>