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da quadra esportiva, localizada no quadrilátero das Ruas José Alexandre de Barros, Maria Grella Modenese, Bueno Brandão e Av. de Cillos, no Bairro Jardim Marian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queimadas na iluminação pública da quadra esportiva, localizada no quadrilátero das Ruas José Alexandre de Barros, Maria Grella Modenese, Bueno Brandão e Av. de Cillos, no Bairro Jardim Marian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 e impossibilitando o uso da quadra no período noturn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8:57:00Z</dcterms:modified>
  <cp:revision>4</cp:revision>
  <dc:subject/>
  <dc:title/>
</cp:coreProperties>
</file>