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5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poda de árvore, limpeza e retirada de galhos, na Rua dos Jasmins, 190, no Bairro Jardim Dulc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 realizado poda de árvore, limpeza e retirada de galhos, na Rua dos Jasmins, 190, no Bairro Jardim Dulce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te vereador para solicitar providências quanto ao serviço acima descrito. A falta deste serviço está causando transtornos aos moradores e usuários do local, que temem que em dias de chuvas ou ventos fortes a árvore venha cair em cima das casas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Setemb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8:57:00Z</dcterms:modified>
  <cp:revision>5</cp:revision>
  <dc:subject/>
  <dc:title/>
</cp:coreProperties>
</file>