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65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manutenção e troca de lâmpada queimada na Rua do Amendoim, 77, no Bairro Jardim Esmerald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manutenção e troca de lâmpada queimada na Rua do Amendoim, 77, no Bairro Jardim Esmeralda, neste município.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manutenção e troca de lâmpada no endereço supracitado, pois os munícipes reclamam da escuridão,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Set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29T18:56:00Z</dcterms:modified>
  <cp:revision>4</cp:revision>
  <dc:subject/>
  <dc:title/>
</cp:coreProperties>
</file>