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poda de árvores na Rua Oscar Franco de Camargo esquina com Rua do Cromo, no bairro Vila Mollon IV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poda de árvores na Rua Oscar Franco de Camargo esquina Rua do Cromo, no bairro Vila Mollon IV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visita local, a Área Pública supracitada necessita com urgência dos serviços de poda de árvores, que em decorrência da altura que se encontram, estão encobrindo a iluminação do local, deixando-o escuro e conforme relatos de munícipes, além do iminente perigo em serem assaltados, o local está servindo de refugio à usuários de drog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set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4774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96640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86785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50:00Z</dcterms:modified>
  <cp:revision>4</cp:revision>
  <dc:subject/>
  <dc:title/>
</cp:coreProperties>
</file>