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0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, na Rua do Alumínio, defronte ao número 1349, no bairro Vila Mollon.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, na Rua do Alumínio, na altura do número 1349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1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9-29T15:49:00Z</dcterms:modified>
  <cp:revision>3</cp:revision>
  <dc:subject/>
  <dc:title/>
</cp:coreProperties>
</file>