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0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a Avenida da Indústria cruzamento com a Rua Curitiba,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 xml:space="preserve">na Avenida da Indústria cruzamento com a Rua Curitiba, no Bairro Jardim Pérola, neste municípi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cruzamento supramencionado, fato este que prejudica as condições de tráfego e potencializa a ocorrência de acidentes, uma vez que, os veículos realizam manobras perigosas a fim de desviar do buraco e os motoristas que não conseguem evitá-lo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926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2816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48:00Z</dcterms:modified>
  <cp:revision>4</cp:revision>
  <dc:subject/>
  <dc:title/>
</cp:coreProperties>
</file>