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9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ugere ao Poder Executivo Municipal a limpeza das manilhas, localizadas na lagoa da Avenida Dep. José Salvador Julianelli, no Bairro Cruzeiro do Sul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1" w:leader="none"/>
        </w:tabs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</w:rPr>
        <w:t>para sugerir que, por intermédio do Setor competente, seja realizado a limpeza das manilhas, localizadas na lagoa da Avenida Dep. José Salvador Julianelli, no Bairro Cruzeiro do Sul, neste município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mos procurados por diversos munícipes que reclamam da falta de limpeza e desassoreamento da lagoa localizada no endereço supracitado. Também reclamaram que as manilhas que passam em baixo da avenida que serve de escoamento da água encontram – se entupidas, e em tempos de chuvas, a água transborda e impossibilita os pedestres e as crianças, que estudam em uma escola próxima do local, a transitarem com segurança. 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 solicitamos com URGÊNCIA o serviço acima descri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Setembro de 2017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</w:t>
      </w:r>
      <w:r>
        <w:rPr>
          <w:rFonts w:cs="Arial" w:ascii="Arial" w:hAnsi="Arial"/>
          <w:sz w:val="24"/>
          <w:szCs w:val="24"/>
        </w:rPr>
        <w:t>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5:00Z</dcterms:modified>
  <cp:revision>7</cp:revision>
  <dc:subject/>
  <dc:title/>
</cp:coreProperties>
</file>