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9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de poda de árvore, limpeza e retirada de galhos, na Praça Pública, localizada entre as Ruas José Luís Covolan e José Furlan, nas proximidades do número 222, no Bairro Residencial Furlan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 seja realizada a poda de árvore, limpeza e retirada de galhos, na Praça Pública, localizada entre as Ruas José Luís Covolan e José Furlan, nas proximidades do número 222,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o local citado abordaram este vereador para solicitar providências quanto ao serviço acima descrito. A falta deste serviço está causando transtornos aos moradores e usuários do local, que temem que em dias de chuvas ou ventos fortes a árvore venha cair, podendo assim causar acidentes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Setemb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35:00Z</dcterms:modified>
  <cp:revision>5</cp:revision>
  <dc:subject/>
  <dc:title/>
</cp:coreProperties>
</file>