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9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extração de árvore na Rua Argentina, esquina com a Rua Panamá, no Bairro Jardim Sartori, neste município.” (Protocolo 20035/2017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realizado a extração de árvore na Rua Argentina, esquina com a Rua Panamá, no Bairro Jardim Sartori, neste municípi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elo morador do endereço acima mencionado, solicitando essa providência, pois, segundo ele a referida árvore está podre e suas raízes estão estourando a calçada. Além disso, no local tem um toco de árvore que também precisa ser retirado para evitar transtornos e possíveis acidentes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5:00Z</dcterms:modified>
  <cp:revision>5</cp:revision>
  <dc:subject/>
  <dc:title/>
</cp:coreProperties>
</file>