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59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ugere ao Poder Executivo Municipal a realização poda de árvore, limpeza e retirada de galhos, na Rua Profª Terezinha Arruda Campos, 22, no Bairro Vila Boldrin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1" w:leader="none"/>
        </w:tabs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sejam realizado poda de árvore, limpeza e retirada de galhos, na Rua Profª Terezinha Arruda de Campos, 22, no Bairro Vila Boldrini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a rua supracitada abordaram este vereador para solicitar providências quanto ao serviço acima descrito. A falta deste serviço está causando transtornos aos moradores e usuários do local.  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Setembro de 2017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Presidente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2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9-29T15:34:00Z</dcterms:modified>
  <cp:revision>4</cp:revision>
  <dc:subject/>
  <dc:title/>
</cp:coreProperties>
</file>