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59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Sugere ao Poder Executivo Municipal, manutenção e limpeza de bueiros por toda a extensão Rua Isidoro Aprigio, no Bairro Vila Boldrin, neste município.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tome providências referentes a </w:t>
      </w:r>
      <w:r>
        <w:rPr>
          <w:rFonts w:cs="Arial" w:ascii="Arial" w:hAnsi="Arial"/>
          <w:sz w:val="22"/>
          <w:szCs w:val="22"/>
        </w:rPr>
        <w:t>manutenção e limpeza de bueiros por toda a extensão da Rua Isidoro Aprigio, no Bairro Vila Boldrin, neste municípi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a solicitação se faz necessária em virtude do acúmulo de lixo, bem como pela insuficiência de escoamento, e que em época de chuvas, o volume de águas aumenta, trazendo grandes transtornos e prejuízos aos moradore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Portanto solicitamos com a </w:t>
      </w:r>
      <w:r>
        <w:rPr>
          <w:rFonts w:cs="Tahoma" w:ascii="Tahoma" w:hAnsi="Tahoma"/>
          <w:b/>
          <w:color w:val="000000"/>
          <w:sz w:val="22"/>
          <w:szCs w:val="22"/>
        </w:rPr>
        <w:t>máxima urgência</w:t>
      </w:r>
      <w:r>
        <w:rPr>
          <w:rFonts w:cs="Tahoma" w:ascii="Tahoma" w:hAnsi="Tahoma"/>
          <w:color w:val="000000"/>
          <w:sz w:val="22"/>
          <w:szCs w:val="22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6 de Setembro de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3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9-29T15:34:00Z</dcterms:modified>
  <cp:revision>3</cp:revision>
  <dc:subject/>
  <dc:title/>
</cp:coreProperties>
</file>