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58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possibilidade de intensificar a ronda da Guarda Municipal e da Policia Militar na Rua Prof.ª Terezinha Arruda Campos, nas proximidades do número 22, Bairro Vila Boldrin, neste município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</w:t>
      </w:r>
      <w:r>
        <w:rPr>
          <w:rFonts w:cs="Arial" w:ascii="Arial" w:hAnsi="Arial"/>
          <w:sz w:val="24"/>
          <w:szCs w:val="24"/>
        </w:rPr>
        <w:t>à possibilidade de intensificar a ronda da Guarda Municipal e da Policia Militar na Rua prof.ª Terezinha de Arruda Campos, nas proximidades do número 22, no Bairro Vila Boldrin, neste municípi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Recuodecorpodetexto2"/>
        <w:spacing w:lineRule="auto" w:line="276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Recuodecorpodetexto2"/>
        <w:spacing w:lineRule="auto" w:line="276"/>
        <w:ind w:firstLine="720"/>
        <w:rPr/>
      </w:pPr>
      <w:r>
        <w:rPr>
          <w:rFonts w:cs="Arial" w:ascii="Arial" w:hAnsi="Arial"/>
        </w:rPr>
        <w:t xml:space="preserve">Este vereador foi procurado por diversos munícipes que solicitaram que o mesmo intermediasse o pedido para intensificar a ronda policial no endereço citado. Relataram que tem ocorrido uso de drogas, prostituições, brigas entre os usuários de drogas, mesmo durante o dia, o que vem ocasionando grande insegurança aos moradores. </w:t>
      </w:r>
    </w:p>
    <w:p>
      <w:pPr>
        <w:pStyle w:val="Recuodecorpodetexto2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Setemb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7:4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9-29T15:34:00Z</dcterms:modified>
  <cp:revision>5</cp:revision>
  <dc:subject/>
  <dc:title/>
</cp:coreProperties>
</file>