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758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troca de lâmpada queimada na Rua Peru, 238, no Bairro Jardim Sartori, neste município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m realizados </w:t>
      </w:r>
      <w:r>
        <w:rPr>
          <w:rFonts w:cs="Arial" w:ascii="Arial" w:hAnsi="Arial"/>
          <w:sz w:val="24"/>
          <w:szCs w:val="24"/>
        </w:rPr>
        <w:t xml:space="preserve">a manutenção e troca de lâmpada queimada na Rua Peru, 238, no Bairro Jardim Sartori, neste município.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Solicitamos o serviço de manutenção e troca de lâmpada no endereço supracitado, pois os munícipes reclamam da escuridão, causando insegurança e transtornos aos moradores do local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 xml:space="preserve">Portanto solicitamos com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 xml:space="preserve"> o serviço solicitado.</w:t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Set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7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9-29T15:33:00Z</dcterms:modified>
  <cp:revision>4</cp:revision>
  <dc:subject/>
  <dc:title/>
</cp:coreProperties>
</file>