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16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troca de lâmpadas em vários postinhos localizados ao redor da praça de bem estar e qualidade de vida João Vieira Neto “Jango” no jardim Laudisse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troca de lâmpadas em vários postinhos localizados ao redor da praça de bem estar e qualidade de vida João Vieira Neto “Jango” no jardim Laudisse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o local estão reclamando da falta de iluminação adequada na praça acima citada, muitas lâmpadas estão queimadas o que tem dificultado a caminhada de vários moradores que, além disso, estão convivendo com usuários de drogas que se aproveitam da falta de iluminaçã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eles, já ligaram no telefone 3455.8101e fizeram a reclamaçã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6 de setembro de 2.017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4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9-06T19:21:00Z</dcterms:modified>
  <cp:revision>5</cp:revision>
  <dc:subject/>
  <dc:title/>
</cp:coreProperties>
</file>