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16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intensificação do patrulhamento da Guarda Municipal nas imediações da praça de bem estar e qualidade de vida João Vieira Neto “Jango” no jardim Laudisse, neste municipe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 buracos na Avenida Bandeirantes do inicio do cemitério central até a casa das crianças, neste municíp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ários da referida avenida, local de trânsito intenso diariamente e principalmente nos chamados horários de pico, estão ligando neste gabinete e reclamando dos buracos que estão começando e dos já existentes. Os usuários solicitam que algo seja feito. “É um perigo pra todos que transitam no local, outro dia quase bati num motoqueiro que tentava desviar de um buraco”, disse o sr. Renato que ligou neste gabinet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1 de setembro de 2.017</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Bookman Old Style" w:hAnsi="Bookman Old Style" w:cs="Bookman Old Style"/>
          <w:sz w:val="22"/>
          <w:szCs w:val="22"/>
        </w:rPr>
      </w:pPr>
      <w:r>
        <w:rPr>
          <w:rFonts w:cs="Arial" w:ascii="Arial" w:hAnsi="Arial"/>
          <w:b/>
          <w:sz w:val="22"/>
          <w:szCs w:val="22"/>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2:00Z</dcterms:created>
  <dc:creator>===</dc:creator>
  <dc:description/>
  <cp:keywords/>
  <dc:language>en-US</dc:language>
  <cp:lastModifiedBy>Alexandre José Carpim</cp:lastModifiedBy>
  <cp:lastPrinted>2013-01-24T10:50:00Z</cp:lastPrinted>
  <dcterms:modified xsi:type="dcterms:W3CDTF">2017-09-06T19:21:00Z</dcterms:modified>
  <cp:revision>5</cp:revision>
  <dc:subject/>
  <dc:title/>
</cp:coreProperties>
</file>