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estudos quanto à possibilidade da implantação de estacionamento para motos, em frente à EMEFEI Rosa Lee Carr Conti, na Rua Pedro Alvares Cabral, 336, no Bairro Vila Siqueira Campos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realize estudo visando à implantação de um estacionamento para motos, em frente à EMEFEI Rosa Lee Carr Conti, na Rua Pedro Alvares Cabral, 336, no Bairro Vila Siqueira Campos, no município de Santa Bárbara d’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dicação se faz necessária devido ao grande número de pessoas que fazem uso de motos para levar seus filhos na escola. A falta deste estacionamento vem causando transtorno aos pais que estão levando multa de trânsito por estacionarem em lugares indevidos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Setemb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06T15:48:00Z</dcterms:modified>
  <cp:revision>4</cp:revision>
  <dc:subject/>
  <dc:title/>
</cp:coreProperties>
</file>