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13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 e o corte de mato alto, na Praça pública localizada na Rua Guaianazes, nas proximidades do número 282, no Bairro Jardim Santa Rita de Cássi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>limpeza e o corte de mato alto, na Praça pública localizada na Rua Guaianazes, nas proximidades do número, 282, no Bairro Jardim Santa Rita de Cássia, neste município.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dendo a solicitação de munícipes, apresento minha indicação para a limpeza e o corte de mato no local supracitado, pois a falta da limpeza está causando transtornos aos cidadãos que transitam e moram próximo do local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 que o serviço seja realizado com a </w:t>
      </w:r>
      <w:r>
        <w:rPr>
          <w:rFonts w:cs="Arial" w:ascii="Arial" w:hAnsi="Arial"/>
          <w:b/>
          <w:sz w:val="24"/>
          <w:szCs w:val="24"/>
          <w:u w:val="single"/>
        </w:rPr>
        <w:t>máxima urgência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Setembro de 2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1:00Z</dcterms:created>
  <dc:creator>===</dc:creator>
  <dc:description/>
  <cp:keywords/>
  <dc:language>en-US</dc:language>
  <cp:lastModifiedBy>Cíntia Kreft Andrade</cp:lastModifiedBy>
  <cp:lastPrinted>2017-05-17T16:18:00Z</cp:lastPrinted>
  <dcterms:modified xsi:type="dcterms:W3CDTF">2017-09-06T15:47:00Z</dcterms:modified>
  <cp:revision>3</cp:revision>
  <dc:subject/>
  <dc:title/>
</cp:coreProperties>
</file>