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10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paro em vazamento de águ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Chumbo, n. 487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reparo em vazamento de água, na </w:t>
      </w:r>
      <w:r>
        <w:rPr>
          <w:rFonts w:cs="Arial" w:ascii="Arial" w:hAnsi="Arial"/>
          <w:sz w:val="24"/>
          <w:szCs w:val="24"/>
        </w:rPr>
        <w:t>Rua Chumbo, n. 487, no Bairro Vila Mollo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a vazamento de água na malha asfáltica no endereço supracitado, tal fato está ocorrendo a vários dias, ocasionando desperdício de água. Desta forma solicitamos providências urgentes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setembro de 2.01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4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730625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779520" cy="282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06T15:41:00Z</dcterms:modified>
  <cp:revision>3</cp:revision>
  <dc:subject/>
  <dc:title/>
</cp:coreProperties>
</file>