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99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limpeza e retirada de entulhos na Rua da Boa Vontade, 190, no Bairro Jardim Vista Alegre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 xml:space="preserve">a limpeza e retirada de entulhos na Rua da Boa Vontade, 190, no Bairro Jardim Vista Alegre, neste município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dendo a solicitação de munícipes, apresento minha indicação para a limpeza e retirada de entulhos no endereço acima citad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lta deste serviço está causando preocupações aos moradores vizinhos do local, já que o aparecimento de animais peçonhentos aumentou desde que foi feita a limpeza há sessenta dias e o entulho não foi retirado pela prefeitur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Portanto solicito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o serviço supracitado.</w:t>
      </w:r>
    </w:p>
    <w:p>
      <w:pPr>
        <w:pStyle w:val="Normal"/>
        <w:spacing w:lineRule="auto" w:line="27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Setembro de 2017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1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9-01T16:21:00Z</dcterms:modified>
  <cp:revision>7</cp:revision>
  <dc:subject/>
  <dc:title/>
</cp:coreProperties>
</file>