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</w:rPr>
        <w:t>INDICAÇÃO Nº 6990/2017</w:t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melhorias na pavimentação e a “Operação Tapa Buraco” na Rua Bueno Brandão, próximo aos números 171 e 123, no Bairro Jardim Mariana, em Santa Bárbara d’Oest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ara que providencie </w:t>
      </w:r>
      <w:r>
        <w:rPr>
          <w:rFonts w:cs="Arial" w:ascii="Arial" w:hAnsi="Arial"/>
          <w:sz w:val="24"/>
          <w:szCs w:val="24"/>
        </w:rPr>
        <w:t>melhorias na pavimentação e a “Operação Tapa Buraco” na Rua Bueno Brandão, próximo aos números 171 e 123, no Bairro Jardim Mariana, em Santa Bárbara d’Oeste”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O local supracitado se encontra com buraco aberto pelo DAE há vários dias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</w:rPr>
        <w:t xml:space="preserve">Sendo assim, solicitamos </w:t>
      </w:r>
      <w:r>
        <w:rPr>
          <w:rFonts w:cs="Arial" w:ascii="Arial" w:hAnsi="Arial"/>
          <w:color w:val="000000"/>
        </w:rPr>
        <w:t xml:space="preserve">com a </w:t>
      </w:r>
      <w:r>
        <w:rPr>
          <w:rFonts w:cs="Arial" w:ascii="Arial" w:hAnsi="Arial"/>
          <w:b/>
          <w:color w:val="000000"/>
        </w:rPr>
        <w:t>máxima urgência</w:t>
      </w:r>
      <w:r>
        <w:rPr>
          <w:rFonts w:cs="Arial" w:ascii="Arial" w:hAnsi="Arial"/>
        </w:rPr>
        <w:t xml:space="preserve"> a manutenção do asfalto, com o fechamento do buraco, melhorando as condições de tráfego e evitando possíveis acidente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345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27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5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9-01T16:20:00Z</dcterms:modified>
  <cp:revision>5</cp:revision>
  <dc:subject/>
  <dc:title/>
</cp:coreProperties>
</file>