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98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e troca de lâmpadas queimadas na iluminação pública da Rua Cristóvão Colombo, próximo aos números 658,688, no Bairro Jardim Belo Horizonte, no município de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manutenção e troca de lâmpadas queimadas na iluminação pública da Rua Cristóvão Colombo, próximo aos números, 658,688 no Bairro Jardim Belo Horizonte, no município de Santa Bárbara d’Oeste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na manutenção e troca de lâmpadas queimadas no endereço supracitado. 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>De acordo com os mesmo, o local encontrasse escuro causando transtornos e insegurança aos moradores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Agost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</w:t>
      </w:r>
      <w:r>
        <w:rPr>
          <w:rFonts w:cs="Arial" w:ascii="Arial" w:hAnsi="Arial"/>
          <w:sz w:val="24"/>
          <w:szCs w:val="24"/>
        </w:rPr>
        <w:t>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9-01T16:20:00Z</dcterms:modified>
  <cp:revision>8</cp:revision>
  <dc:subject/>
  <dc:title/>
</cp:coreProperties>
</file>