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entulhos, em Área Pública, localizada na Rua Ruy Baptista Rodrigues, entre as Ruas Valentim Muzi, Aldemar Semmler e Av. João Luiz Mazer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limpeza de lixo e entulhos, em Área Pública, localizada na Rua Ruy Baptista Rodrigues, entre as Ruas Valentim Muzi, Aldemar Semmler e Av. João Luiz Mazer, no bairro Parque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o local necessita, com urgência, dos serviços de limpeza, uma vez que há acumulo de lixos e entulhos, que contribuem para proliferação de animais peçonhentos.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gost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91990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72305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25T15:30:00Z</dcterms:modified>
  <cp:revision>3</cp:revision>
  <dc:subject/>
  <dc:title/>
</cp:coreProperties>
</file>