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65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proceda com o conserto ou troca de aparelho de inalação da UBS Dr. Simão Gandelman - Posto Médico d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</w:t>
      </w:r>
      <w:r>
        <w:rPr>
          <w:rFonts w:cs="Arial" w:ascii="Arial" w:hAnsi="Arial"/>
          <w:sz w:val="24"/>
          <w:szCs w:val="24"/>
        </w:rPr>
        <w:t xml:space="preserve"> realize de maneira urgente, o conserto ou troca de aparelho de inalação da UBS Dr. Simão Gandelman - Posto Médico do Jardim Euro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munícipes, informando que o aparelho de inalação da referida unidade básica esta queimado e sem compressor, causando muitos transtornos para as pessoas que necessitam do aparelho, principalmente agora que o tempo está seco e frio, muito propício a problemas respiratórios, desta forma peço que o pedido seja avaliado de forma emergenci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8 de agost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0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18T19:31:00Z</dcterms:modified>
  <cp:revision>3</cp:revision>
  <dc:subject/>
  <dc:title/>
</cp:coreProperties>
</file>