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54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instalação de lâmpadas em toda extensão da Rua Francisco Manoel da Silva, no bairro Jardim Batagin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instalação de lâmpadas em toda extensão da Rua Francisco Manoel da Silva, no bairro Jardim Batagin, neste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iluminação no local,  tem proporcionado insegurança nos moradores da regiã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080895" cy="276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9936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8T19:31:00Z</dcterms:modified>
  <cp:revision>3</cp:revision>
  <dc:subject/>
  <dc:title/>
</cp:coreProperties>
</file>