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reparos e manutenção nos equipamentos de inalação da UBS d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reparos e manutenção nos equipamentos de inalação da UBS d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unícipes que necessitam fazer inalação, em especial a Sra. Anita Conceição Domingues, reclamam que os equipamentos para fazer inalação da UBS do Jardim Europa não estão em ordem e que são orientados a se dirigirem à UBS da Cidade Nova ou ao PS Afonso Ra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gost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50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7-08-18T19:30:00Z</dcterms:modified>
  <cp:revision>3</cp:revision>
  <dc:subject/>
  <dc:title/>
</cp:coreProperties>
</file>