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6650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 ao Poder Executivo Municipal a instalação de um semáforo para pedestre no cruzamento da Rua Professora Terezinha A. Campos com a Avenida Corifeu de Azevedo Marqu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indicar que, por intermédio do setor competente, seja instalado um semáforo para pedestres no cruzamento acima indicado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 xml:space="preserve">Moradores que transitam diariamente pelo local relatam dificuldades para atravessar o cruzamento e os pais precisam de segurança para levar seus filhos à creche que está localizada nesse cruzamento. A instalação de um semáforo para passagem de pedestres iria disciplinar melhor o fluxo de pedestres na regiã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numPr>
          <w:ilvl w:val="0"/>
          <w:numId w:val="0"/>
        </w:numPr>
        <w:ind w:left="1440" w:firstLine="72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18 de agosto de 2.01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José Antonio Ferrei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Dr. José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962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3B5998"/>
      <w:u w:val="none"/>
    </w:rPr>
  </w:style>
  <w:style w:type="character" w:styleId="StrongEmphasis">
    <w:name w:val="Strong"/>
    <w:qFormat/>
    <w:rPr>
      <w:b/>
      <w:bCs/>
    </w:rPr>
  </w:style>
  <w:style w:type="character" w:styleId="Uficommentbody">
    <w:name w:val="uficommentbody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40" w:after="240"/>
    </w:pPr>
    <w:rPr>
      <w:sz w:val="24"/>
      <w:szCs w:val="24"/>
    </w:rPr>
  </w:style>
  <w:style w:type="paragraph" w:styleId="Yiv5786436074ecxmsonormal">
    <w:name w:val="yiv5786436074ecxmsonormal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5:39:00Z</dcterms:created>
  <dc:creator>===</dc:creator>
  <dc:description/>
  <cp:keywords/>
  <dc:language>en-US</dc:language>
  <cp:lastModifiedBy>Cíntia Kreft Andrade</cp:lastModifiedBy>
  <cp:lastPrinted>2015-07-15T08:42:00Z</cp:lastPrinted>
  <dcterms:modified xsi:type="dcterms:W3CDTF">2017-08-18T19:29:00Z</dcterms:modified>
  <cp:revision>3</cp:revision>
  <dc:subject/>
  <dc:title/>
</cp:coreProperties>
</file>