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6648/2017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melhorias na pavimentação e a “Operação Tapa Buraco” aberto pelo DAE na Rua Tupiniquins, 431, no Bairro Jardim Santa Rita de Cássia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ara que providencie </w:t>
      </w:r>
      <w:r>
        <w:rPr>
          <w:rFonts w:cs="Arial" w:ascii="Arial" w:hAnsi="Arial"/>
          <w:sz w:val="24"/>
          <w:szCs w:val="24"/>
        </w:rPr>
        <w:t>melhorias na pavimentação e a “Operação Tapa Buraco” aberto pelo DAE na Rua Tupiniquins, 431, no Bairro Jardim Santa Rita de Cássia, em Santa Bárbara d’Oeste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 aberto pelo DAE há vários di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 buraco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18T19:28:00Z</dcterms:modified>
  <cp:revision>3</cp:revision>
  <dc:subject/>
  <dc:title/>
</cp:coreProperties>
</file>