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6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troca de lâmpada queimada na Rua Olímpia Amaro da Silva, próximo ao número 446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troca de lâmpada queimada na Rua Olímpia Amaro da Silva, próximo ao número 446, no Bairro Jardim santa Rita de Cássia,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troca de lâmpada no endereço supracitado, pois os munícipes reclamam da escuridão, que está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Agost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8-18T14:32:00Z</dcterms:modified>
  <cp:revision>5</cp:revision>
  <dc:subject/>
  <dc:title/>
</cp:coreProperties>
</file>