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Profº Antônio Arruda Ribeiro, 25, no Bairro Jardim Améric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Profº Antônio Arruda Ribeiro, 25, no Bairro Jardim Améric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a retirada de pedras solta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6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8T15:35:00Z</dcterms:modified>
  <cp:revision>4</cp:revision>
  <dc:subject/>
  <dc:title/>
</cp:coreProperties>
</file>