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gere ao Poder Executivo Municipal a realização poda de árvore, limpeza e retirada de galhos, na Rua General Câmara, 157, Centro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 xml:space="preserve">para sugerir que, por intermédio do Setor competente, seja realizado poda de árvore, limpeza e retirada de galhos, na Rua General Câmara, 157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rua supracitada abordaram este vereador para solicitar providências quanto ao serviço acima descrito. A falta deste serviço está causando transtornos aos moradores e usuários do local. 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8-18T15:35:00Z</dcterms:modified>
  <cp:revision>5</cp:revision>
  <dc:subject/>
  <dc:title/>
</cp:coreProperties>
</file>