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60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e a CPFL - Companhia Paulista de Força e Luz, que faça estudos, análise e a substituição do poste de madeira, por de concreto, na Rua Caramurus em frente ao número 53, no Bairro Jardim São Francisco II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a CPFL - Companhia Paulista de Força e Luz, </w:t>
      </w:r>
      <w:r>
        <w:rPr>
          <w:rFonts w:cs="Arial" w:ascii="Arial" w:hAnsi="Arial"/>
          <w:sz w:val="24"/>
          <w:szCs w:val="24"/>
        </w:rPr>
        <w:t>que faça estudos, análise e a substituição do poste de madeira, por de concreto, na Rua Caramurus em frente ao número 53, no Bairro Jardim São Francisco II, neste município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unícipes procuraram este vereador cobrando providência referente à substituição do poste de madeira no endereço supracitado.</w:t>
      </w:r>
    </w:p>
    <w:p>
      <w:pPr>
        <w:pStyle w:val="Recuodecorpodetexto2"/>
        <w:rPr/>
      </w:pPr>
      <w:r>
        <w:rPr>
          <w:rFonts w:cs="Arial" w:ascii="Arial" w:hAnsi="Arial"/>
        </w:rPr>
        <w:t>Eles relataram que o poste está com sua base comprometida, podre, mantendo-se seguro apenas pelos fios e colocando em risco a população local, pede-se providência “URGENTE” para evitar futuros dan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Agost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</w:t>
      </w:r>
      <w:r>
        <w:rPr>
          <w:rFonts w:cs="Arial" w:ascii="Arial" w:hAnsi="Arial"/>
          <w:sz w:val="24"/>
          <w:szCs w:val="24"/>
        </w:rPr>
        <w:t>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5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8-18T14:32:00Z</dcterms:modified>
  <cp:revision>4</cp:revision>
  <dc:subject/>
  <dc:title/>
</cp:coreProperties>
</file>