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6605/2017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melhorias na pavimentação e a “Operação Tapa Buraco” aberto pelo DAE na Rua Tucanos, 649, no Bairro Jardim São Francisco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Arial" w:hAnsi="Arial"/>
          <w:sz w:val="24"/>
          <w:szCs w:val="24"/>
        </w:rPr>
        <w:t>melhorias na pavimentação e a “Operação Tapa Buraco” aberto pelo DAE na Rua Tucanos, 649, no Bairro Jardim São Francisco, em Santa Bárbara d’Oeste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 aberto pelo DAE há vários di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 buraco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5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8-18T14:31:00Z</dcterms:modified>
  <cp:revision>4</cp:revision>
  <dc:subject/>
  <dc:title/>
</cp:coreProperties>
</file>