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58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que intensifique a cobrança dos serviços prestados pela empresa Ilumitech, no Município de Santa Bárbara d’Oeste.”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intensificada a cobrança dos serviços prestados pela empresa Ilumitech, no Município de Santa Bárbara d’Oeste. </w:t>
      </w:r>
    </w:p>
    <w:p>
      <w:pPr>
        <w:pStyle w:val="Normal"/>
        <w:ind w:left="142" w:firstLine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Devido ao grande número de indicações protocoladas nesta Casa de leis por vários vereadores que cobram a demora nos serviços prestados por está empresa. Solicitamos que a prefeitura tome providencias para que o serviço de manutenção e troca de lâmpadas sejam agilizados no Município.. 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Agost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53:00Z</dcterms:created>
  <dc:creator>===</dc:creator>
  <dc:description/>
  <cp:keywords/>
  <dc:language>en-US</dc:language>
  <cp:lastModifiedBy>Cíntia Kreft Andrade</cp:lastModifiedBy>
  <cp:lastPrinted>2017-08-17T09:51:00Z</cp:lastPrinted>
  <dcterms:modified xsi:type="dcterms:W3CDTF">2017-08-17T16:44:00Z</dcterms:modified>
  <cp:revision>3</cp:revision>
  <dc:subject/>
  <dc:title/>
</cp:coreProperties>
</file>