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Alumínio, n. 79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do Alumínio, n. 790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a mais de dois meses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42:00Z</dcterms:modified>
  <cp:revision>3</cp:revision>
  <dc:subject/>
  <dc:title/>
</cp:coreProperties>
</file>